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239500</wp:posOffset>
            </wp:positionH>
            <wp:positionV relativeFrom="page">
              <wp:posOffset>10998200</wp:posOffset>
            </wp:positionV>
            <wp:extent cx="279400" cy="406400"/>
            <wp:effectExtent l="0" t="0" r="0" b="0"/>
            <wp:wrapNone/>
            <wp:docPr id="1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>2022</w:t>
      </w:r>
      <w:r>
        <w:rPr>
          <w:rFonts w:ascii="宋体;SimSun" w:hAnsi="宋体;SimSun" w:cs="宋体;SimSun"/>
          <w:b/>
          <w:sz w:val="32"/>
        </w:rPr>
        <w:t>年苏州市初中学业水平考试试卷语文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本试卷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题，满分</w:t>
      </w:r>
      <w:r>
        <w:rPr>
          <w:rFonts w:cs="宋体;SimSun" w:ascii="宋体;SimSun" w:hAnsi="宋体;SimSun"/>
          <w:b/>
          <w:sz w:val="24"/>
        </w:rPr>
        <w:t>130</w:t>
      </w:r>
      <w:r>
        <w:rPr>
          <w:rFonts w:ascii="宋体;SimSun" w:hAnsi="宋体;SimSun" w:cs="宋体;SimSun"/>
          <w:b/>
          <w:sz w:val="24"/>
        </w:rPr>
        <w:t>分，考试用时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答题前，考生务必将自己的姓名、考点名称、考场号、座位号用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签字笔写在答题卡的相应位置上，并认真核对条形码上的准考号、姓名是否与本人的相符合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答选择题须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把答题卡上相应的答案标号涂黑，如需改动，用橡皮擦干净后，再选涂其他答案；答非选择题必须用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签字笔写在答题卡指定的位置上，不在答题区域内的答案一律无效，不得用其他笔答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考生答题必须答在答题卡上，答在试卷和草稿纸上无效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 xml:space="preserve">1. </w:t>
      </w:r>
      <w:r>
        <w:rPr>
          <w:rFonts w:ascii="宋体;SimSun" w:hAnsi="宋体;SimSun" w:cs="宋体;SimSun"/>
        </w:rPr>
        <w:t>阅读下面的短文，按要求答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新时代呼唤坚定的文化自信。了解中华优秀传统文化的发展历程、领会其精神实质和思想内（</w:t>
      </w:r>
      <w:r>
        <w:rPr>
          <w:rFonts w:eastAsia="Times New Roman" w:cs="Times New Roman"/>
        </w:rPr>
        <w:t>hán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____________,</w:t>
      </w:r>
      <w:r>
        <w:rPr>
          <w:rFonts w:ascii="楷体" w:hAnsi="楷体" w:cs="楷体" w:eastAsia="楷体"/>
        </w:rPr>
        <w:t>是坚定文化自信的前提。中华优秀传统文化是中国人的民族标识，体国情怀，“富贵不能，贫贱不能移，威武不能屈”的（</w:t>
      </w:r>
      <w:r>
        <w:rPr>
          <w:rFonts w:eastAsia="Times New Roman" w:cs="Times New Roman"/>
        </w:rPr>
        <w:t>hào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____________</w:t>
      </w:r>
      <w:r>
        <w:rPr>
          <w:rFonts w:ascii="楷体" w:hAnsi="楷体" w:cs="楷体" w:eastAsia="楷体"/>
        </w:rPr>
        <w:t>然正气，“人生自古谁无死，留取丹心照汗青”“鞠躬尽瘁，死而后已”的献身精神等，始终激（</w:t>
      </w:r>
      <w:r>
        <w:rPr>
          <w:rFonts w:eastAsia="Times New Roman" w:cs="Times New Roman"/>
        </w:rPr>
        <w:t>lì</w:t>
      </w:r>
      <w:r>
        <w:rPr>
          <w:rFonts w:ascii="楷体" w:hAnsi="楷体" w:cs="楷体" w:eastAsia="楷体"/>
        </w:rPr>
        <w:t>）</w:t>
      </w:r>
      <w:r>
        <w:rPr>
          <w:rFonts w:eastAsia="Times New Roman" w:cs="Times New Roman"/>
        </w:rPr>
        <w:t>_</w:t>
      </w:r>
      <w:r>
        <w:rPr>
          <w:rFonts w:eastAsia="楷体" w:cs="楷体" w:ascii="楷体" w:hAnsi="楷体"/>
        </w:rPr>
        <w:t xml:space="preserve">___________ </w:t>
      </w:r>
      <w:r>
        <w:rPr>
          <w:rFonts w:ascii="楷体" w:hAnsi="楷体" w:cs="楷体" w:eastAsia="楷体"/>
        </w:rPr>
        <w:t>着中华儿女为实现民族复兴而不（</w:t>
      </w:r>
      <w:r>
        <w:rPr>
          <w:rFonts w:eastAsia="Times New Roman" w:cs="Times New Roman"/>
        </w:rPr>
        <w:t>xiè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____________</w:t>
      </w:r>
      <w:r>
        <w:rPr>
          <w:rFonts w:ascii="楷体" w:hAnsi="楷体" w:cs="楷体" w:eastAsia="楷体"/>
        </w:rPr>
        <w:t>奋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新时代，人们在中华优秀传统文化中【甲】审美熏陶、【乙】道德精髓、【丙】国家情怀、【丁】人生经验，中华优秀传统文化正在融入时代、融入中国人的日常生活。展望未来，中华优秀传统文化必将继续焕发生命力，成为坚定文化自信、增强中国人的骨气和底气的强大助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根据拼音写出相应的汉字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内（</w:t>
      </w:r>
      <w:r>
        <w:rPr>
          <w:rFonts w:eastAsia="Times New Roman" w:cs="Times New Roman"/>
        </w:rPr>
        <w:t>hán</w:t>
      </w:r>
      <w:r>
        <w:rPr>
          <w:rFonts w:ascii="宋体;SimSun" w:hAnsi="宋体;SimSun" w:cs="宋体;SimSun"/>
        </w:rPr>
        <w:t>）</w:t>
      </w:r>
      <w:r>
        <w:rPr/>
        <w:t>____________</w:t>
      </w:r>
      <w:r>
        <w:rPr>
          <w:rFonts w:ascii="宋体;SimSun" w:hAnsi="宋体;SimSun" w:cs="宋体;SimSun"/>
        </w:rPr>
        <w:t>（</w:t>
      </w:r>
      <w:r>
        <w:rPr>
          <w:rFonts w:eastAsia="Times New Roman" w:cs="Times New Roman"/>
        </w:rPr>
        <w:t>hào</w:t>
      </w:r>
      <w:r>
        <w:rPr>
          <w:rFonts w:ascii="宋体;SimSun" w:hAnsi="宋体;SimSun" w:cs="宋体;SimSun"/>
        </w:rPr>
        <w:t>）</w:t>
      </w:r>
      <w:r>
        <w:rPr/>
        <w:t>____________</w:t>
      </w:r>
      <w:r>
        <w:rPr>
          <w:rFonts w:ascii="宋体;SimSun" w:hAnsi="宋体;SimSun" w:cs="宋体;SimSun"/>
        </w:rPr>
        <w:t>然正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激（</w:t>
      </w:r>
      <w:r>
        <w:rPr>
          <w:rFonts w:eastAsia="Times New Roman" w:cs="Times New Roman"/>
        </w:rPr>
        <w:t>lì</w:t>
      </w:r>
      <w:r>
        <w:rPr>
          <w:rFonts w:ascii="宋体;SimSun" w:hAnsi="宋体;SimSun" w:cs="宋体;SimSun"/>
        </w:rPr>
        <w:t>）</w:t>
      </w:r>
      <w:r>
        <w:rPr/>
        <w:t>____________</w:t>
      </w:r>
      <w:r>
        <w:rPr>
          <w:rFonts w:ascii="宋体;SimSun" w:hAnsi="宋体;SimSun" w:cs="宋体;SimSun"/>
        </w:rPr>
        <w:t>不（</w:t>
      </w:r>
      <w:r>
        <w:rPr>
          <w:rFonts w:eastAsia="Times New Roman" w:cs="Times New Roman"/>
        </w:rPr>
        <w:t>xiè</w:t>
      </w:r>
      <w:r>
        <w:rPr>
          <w:rFonts w:ascii="宋体;SimSun" w:hAnsi="宋体;SimSun" w:cs="宋体;SimSun"/>
        </w:rPr>
        <w:t>）</w:t>
      </w:r>
      <w:r>
        <w:rPr/>
        <w:t>____________</w:t>
      </w:r>
      <w:r>
        <w:rPr>
          <w:rFonts w:ascii="宋体;SimSun" w:hAnsi="宋体;SimSun" w:cs="宋体;SimSun"/>
        </w:rPr>
        <w:t>奋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文中【甲】【乙】【丙】【丁】四处，依次填入动词最恰当的一项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 xml:space="preserve">A. </w:t>
      </w:r>
      <w:r>
        <w:rPr>
          <w:rFonts w:ascii="宋体;SimSun" w:hAnsi="宋体;SimSun" w:cs="宋体;SimSun"/>
        </w:rPr>
        <w:t>感受  丰富  领略  接受</w:t>
      </w:r>
      <w:r>
        <w:rPr/>
        <w:tab/>
        <w:t xml:space="preserve">B. </w:t>
      </w:r>
      <w:r>
        <w:rPr>
          <w:rFonts w:ascii="宋体;SimSun" w:hAnsi="宋体;SimSun" w:cs="宋体;SimSun"/>
        </w:rPr>
        <w:t>接受  感受  丰富  领略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感受  领略  接受  丰富</w:t>
      </w:r>
      <w:r>
        <w:rPr/>
        <w:tab/>
        <w:t xml:space="preserve">D. </w:t>
      </w:r>
      <w:r>
        <w:rPr>
          <w:rFonts w:ascii="宋体;SimSun" w:hAnsi="宋体;SimSun" w:cs="宋体;SimSun"/>
        </w:rPr>
        <w:t>接受  领略  感受  丰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涵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浩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励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懈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hán——</w:t>
      </w:r>
      <w:r>
        <w:rPr>
          <w:color w:val="000000"/>
        </w:rPr>
        <w:t>涵，内涵：一个概念所反映的事物的本质属性的总和，也就是概念的内容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hào——</w:t>
      </w:r>
      <w:r>
        <w:rPr>
          <w:color w:val="000000"/>
        </w:rPr>
        <w:t>浩，浩然正气：正大刚直的气势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lì——</w:t>
      </w:r>
      <w:r>
        <w:rPr>
          <w:color w:val="000000"/>
        </w:rPr>
        <w:t>励，激励：激发鼓励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xiè——</w:t>
      </w:r>
      <w:r>
        <w:rPr>
          <w:color w:val="000000"/>
        </w:rPr>
        <w:t>懈，不懈：不松懈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感受：受到（影响）；接受。接受：对事物容</w:t>
      </w:r>
      <w:r>
        <w:rPr>
          <w:rFonts w:ascii="宋体;SimSun" w:hAnsi="宋体;SimSun" w:cs="宋体;SimSun"/>
          <w:color w:val="000000"/>
        </w:rPr>
        <w:t>纳而不拒绝。丰富：使（物质财富、学识经验等）种类多或数量大。领略：了解事物的情况，进而认识它的意义，或者辨别它的滋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甲处后面的“审美熏陶”可知应用“接受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乙处后面的“道德精髓”可知应用“领略”。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</w:rPr>
        <w:t>根据丙处后面的“国家情怀”可知应用“感受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丁处后面的“人生经验”可知应用“丰富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默写古诗文名句，并写出相应的作家、篇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长河落日圆。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》《使至塞上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会当凌绝顶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（杜甫《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山重水复疑无路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（陆游《游山西村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子曰：“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可以为师矣。”（《论语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拥有一颗宠辱不惊、得失泰然的赤子之心，如先贤范仲淹所言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，才能在面对人生挫折时保持勇敢和乐观，在面对鲜花和掌声时保持清醒和谦逊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大漠孤烟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王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一览众山小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望岳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柳暗花明又一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⑥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温故而知新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⑦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不以物喜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⑧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不以己悲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诗词默写要求：一、不能添字，不能少字；二、字的笔画要准确。注意：孤、览、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疫情期间，外地医护人员常常凌晨</w:t>
      </w:r>
      <w:r>
        <w:rPr>
          <w:rFonts w:cs="宋体;SimSun" w:ascii="宋体;SimSun" w:hAnsi="宋体;SimSun"/>
          <w:color w:val="000000"/>
        </w:rPr>
        <w:t>3:00</w:t>
      </w:r>
      <w:r>
        <w:rPr>
          <w:rFonts w:ascii="宋体;SimSun" w:hAnsi="宋体;SimSun" w:cs="宋体;SimSun"/>
          <w:color w:val="000000"/>
        </w:rPr>
        <w:t>就赶到苏州，为市民做核酸检测。邻居小妹妹画了一幅画送给“大白”。请你根据画面内容为它配上几句话，表达心意。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9005" cy="221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根据画面内容，表现“大白”坚定的信心、乐观的态度，表达对“大白”的赞美、感激之情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本题考查语言表达。这幅画画了一位身穿防护服的右手叉腰，左手比“耶”的医护人员。要求根据画面内容为这幅图配上几句话，表达对医护人员的心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疫情终将过去，我们定能取得胜利，感谢你们的付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据中央气象台消息，台风“马勒卡”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在关岛偏南方向约</w:t>
      </w:r>
      <w:r>
        <w:rPr>
          <w:rFonts w:cs="宋体;SimSun" w:ascii="宋体;SimSun" w:hAnsi="宋体;SimSun"/>
          <w:color w:val="000000"/>
        </w:rPr>
        <w:t>990</w:t>
      </w:r>
      <w:r>
        <w:rPr>
          <w:rFonts w:ascii="宋体;SimSun" w:hAnsi="宋体;SimSun" w:cs="宋体;SimSun"/>
          <w:color w:val="000000"/>
        </w:rPr>
        <w:t>公里的西北太平洋洋面上生成，并以每小时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公里左右的速度移动。请仔细观察预报图，写一段文字，简要介绍“马勒卡”未来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小时的路径和强度。介绍强度时不要出现数据。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819400" cy="22377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83" t="22662" r="21891" b="1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未来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小时内，“马勒卡”将向西北方向移动，强度逐渐增强；预计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将达到强台风级，并向东北方向偏移，强度不变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此题考查学生图文转换能力。解答此题首先要弄清题目要求，再是要结合要求审懂图意，三是用通顺的语句表达出图意。根据题干要求介绍“马勒卡”未来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小时的路径和强度，观察预报图时要按时间顺序提取图表信息，重点关注路径变化和强度变化得出结论。示例：未来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小时内，“马勒卡”路径向西北方向移动，到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转向东北。风力强度逐渐提升，预计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时达到强台风级别，之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强度不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部分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著阅读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少平一下子就被这书迷住了。这天他哪里也没去，一个人躲在村子打麦场的麦秸垛后面，贪婪地赶天黑前看完了这本书。保尔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柯察金这个普通外国人的故事，强烈地震撼了他幼小的心灵。</w:t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平凡的世界》作者路遥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写出让少平着迷的这本书的书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读完这本书后，少平朦胧地意识到：“不管什么样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人，或者说不管人在什么样的境况下，都可以活得多么好啊！”请结合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柯察金的某一段经历，说说你对这句话的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少平渴望走进书的世界，获取苦难日子里的精神动力。请你从下面的作品中选择一部推荐给他，并告诉他推荐的理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《红星照耀中国》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《红岩》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艾青诗选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《钢铁是怎样炼成的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此题为开放性试题，选择的故事情节能表现保尔境况的艰难，并能突出其不屈的精神、积极的作为，揭示“好”的内涵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此题为开放性试题，可以选择所给选项中的任意一部作品。推荐理由应围绕“获取苦难日子里的精神动力”这一主题，结合相关作品内容，信息准确，语言连贯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对名著情节的识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材料“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柯察金这个普通外国人的故事，强烈地震撼了他幼小的心灵”可知，这本书是《钢铁是怎样练成的》，《钢铁是怎样炼成的》是前苏联作家尼古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奥斯特洛夫斯基所著的一部长篇小说，故事主要讲述了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柯察金从一个不懂事的少年到成为一个忠于革命的布尔什维克战士，再到双目失明却坚强不屈创作小说，成为一名钢铁战士的故事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6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对名著内容的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题干“不管什么样的人，或者说不管人在什么样的境况下，都可以活得多么好啊”可知，这里强调的是人只要积极乐观向上，有着坚韧的品质便能让自己的人生充满价值。结合《钢铁是怎样练成的》内容“保尔自幼丧父，当过童工，在社会最底层饱受折磨和侮辱；受地下工作者朱赫来的影响产生革命意识，后来因救了朱赫来而入狱，在狱中坚贞不屈，后被误放而逃出，由哥哥阿尔焦姆和冬妮娅悄悄送走，他奔赴战场，参加红军，成为一名布尔什维克革命战士”可知，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柯察金尽管有着苦难的童年，饱受折磨和侮辱，但他仍一直力求上进，练就了钢铁般的意志，成为了生活中的强者，这也说明再恶劣的环境都打不倒一个意志力顽强的人，追求上进的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7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是开放型题目，作答时任意选择一部作品，要重点突出作品中的人物的精神品质，以达到鼓励少平的目的即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如：我想推荐《红星照耀中国》给少平，这本书里红军经历了过草地、爬雪山、强渡大黄河，被围追堵截，饥寒交迫，但是最终仍然顺利会师，完成了两万五千里长征，无论环境多么恶劣，无论遇到多大的困难，只要勇往直前，不屈不挠，终将会战胜困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如：我想推荐《红岩》给少平，这本书里的江姐和许云峰等革命者在那潮湿腐臭的白公馆、渣滓洞，近乎窒息的地牢，在严重缺水的情况下咽着发着馊味的残羹冷炙，强忍着旧脓新伤带来的阵阵裂痛。他们以常人无法想象的毅力与反动派斗争到底，黑暗世界里，他们最先觉醒，觉醒年代里，他们用躯体和热情为后来者照亮前行的道路，但只要有信念，只要愿意相信光明会到来，那么黑暗终究会过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如：我想推荐《艾青诗选》给少平，在民族危亡的年代，艾青没有失去对光明的信念，而是以强烈的爱国主义精神礼赞光明、礼赞太阳、礼赞人民，表达了对和平与尊严的热切呼唤。在蒙受屈辱与苦难的日子里，他没有低下高贵的头颅，而是坚信“即使是磷火，还是在燃烧”。在新时期到来之际，他又焕发出诗的青春，以诗人的良知，把亲身的经历，以及自己的反思，凝结为诗的意象，向自己的读者和时代诉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古代诗文阅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诗歌，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题《云山图》二首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沈周</w:t>
      </w:r>
      <w:r>
        <w:rPr>
          <w:rFonts w:ascii="楷体" w:hAnsi="楷体" w:cs="楷体" w:eastAsia="楷体"/>
          <w:color w:val="000000"/>
          <w:vertAlign w:val="superscript"/>
        </w:rPr>
        <w:t>①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看云疑是青山动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谁道云忙山自闲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看云山亦忘我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闲来洗砚写云山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侵晓溪山半是云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草堂亦许白云分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故人到此云相接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欲去还须云送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沈周，长洲（今苏州）人，明代绘画大师，工诗善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发挥联想和想象，用生动形象的语言描绘“侵晓溪山半是云，草堂亦许白云分”所表现的画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面的诗句都写到了云，意境与这两首诗最接近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黄鹤一去不复返，白云千载空悠悠。（崔颢《黄鹤楼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天平山上白云泉，云自无心水自闲。（白居易《白云泉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黄河远上白云间，一片孤城万初山。（王之渔《凉州词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朝辞白帝彩云间，千里江陵一日还。（李白《早发白帝城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诗人写云山，手法别致，富有情趣。请以“看云疑是青山动，谁道云忙山自闲”为例，作简要分析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抓住诗句中“白云”“溪山”“草堂”等景物，展开联想和想象，用生动的语言加以描摹，表现宁静、幽美的特点。</w:t>
      </w:r>
      <w:r>
        <w:rPr>
          <w:color w:val="000000"/>
        </w:rPr>
        <w:t>9. 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诗句运用拟人的修辞，“忙”与“闲”二字赋予了云与山人的情态，形象地展现了云与山动静皆宜的情景。运用衬托的手法，先写诗人的错觉，看到云在移动，他却误认为青山在移动。在云与山的变幻中，表现出白云的动态美。诗句流露出诗人闲适超脱、物我相融的情趣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8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诗歌画面的描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侵晓溪山半是云，草堂亦许白云分”抓住诗句中“白云”“溪山”“草堂”等景物，展开联想和想象，用生动的语言加以描摹，表现宁静、幽美的特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早晨，溪山里一半是云，云雾缭绕，朦朦胧胧，草堂在朦胧云雾中，若隐若现，远远望去，仿佛白云和草堂主人各占了草堂的一半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9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诗歌的理解。这两首小诗，都是写“云容”、“云态”，也写“云情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首描写画家兼诗人沈周眼中看出的“云”。首句先写诗人的错觉，他看到云在移动，却疑为青山在移动。次句紧承，纠正自己的错觉，说：谁知道山停云动，山自空闲，云自忙碌。第三句的“云山”，以云为主，我看白云忙忙碌碌，也许忘记了自我，这是为第二句“云忙”的诗意加重语气，强化它忙碌的意思。具有动态美的移动的白云，触发了画家的雅兴，他准备在空闲的时候，“洗砚写云山”，把“云容”画出来，写出了诗人的闲情逸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第一首不同的是，第二首里的“云”是主角，写云之“态”，也写云之“情”。早晨，溪山里一半是云，云和草堂主人各占草堂的一半。最后二句里的“故人”，便是画家、诗人自己。石田到山里来，由“云”相接，故人要归去，还须“云”相送。诗画家赋予“云”以人的性格和感情。表现宁静、幽美的特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黄鹤一去不复返，白云千载空悠悠”意思是“黄鹤一去再也没有回来，千百年来只看见白云在天上飘飘荡荡”，“白云”变幻难测，寓托着作者世事难料的吁嗟叹喟，另外此联中“空”与首联中的“空”字分别从空间和时间角度来写，抒发了人去楼空、世事沧桑的感慨。与本题中的两首诗意境不符合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天平山上白云泉，云自无心水自闲”白云随风飘荡，舒卷自如，无牵无挂，表现白云坦荡淡泊的胸怀和泉水闲静雅致的神态，恰好是诗人思想感情的自我写照。该选项的诗句与本题中的两首诗意境最接近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黄河远上白云间，一片孤城万初山”辽阔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高原上，黄河奔腾而来，远远向西望去，好像是从白云中流出来的一般，塞上的孤城在高山大河的环抱下，一座地处边塞的孤城巍然屹立。这两句，描写了祖国山川的雄伟气势，勾勒出这个国防重镇的地理形势，突出了戍边士卒的荒凉境遇，与本题中的两首诗意境不符合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朝辞白帝彩云间，千里江陵一日还”清晨告别五彩云霞映照中的白帝城，千里之遥的江陵，一天就可以到达。“彩云间”三字，描写白帝城地势之高，为全篇描写下水船走得快这一动态蓄势。“彩云间”也是写早晨景色，显示出从晦暝转为光明的大好气象，而诗人便在这曙光初灿的时刻，怀着兴奋的心情匆匆告别白帝城。与本题中的两首诗意境不符合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0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诗句的赏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看云疑是青山动，谁道云忙山自闲”首句先写诗人的错觉，他看到云在移动，却疑为青山在移动。次句紧承，纠正自己的错觉，说：谁知道山停云动，山自空闲，云自忙碌。“忙”和“闲”运用了拟人的手法，将云与山拟人化，生动形象地写出了山静止与云移动时的画面，诗人误认为山在移动，事实上是云在移动，山作为云的陪衬，衬托出白云的变化的动态美，故而也运用了衬托的手法，这两句表达了诗人惬意闲适、物我合一的情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言文，完成下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留园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出阊门外三里而近，有刘氏寒碧庄焉。而问寒碧庄无知者，问有刘园乎，则皆曰有。盖</w:t>
      </w:r>
      <w:r>
        <w:rPr>
          <w:rFonts w:ascii="楷体" w:hAnsi="楷体" w:cs="楷体" w:eastAsia="楷体"/>
          <w:color w:val="000000"/>
          <w:em w:val="underDot"/>
        </w:rPr>
        <w:t>是</w:t>
      </w:r>
      <w:r>
        <w:rPr>
          <w:rFonts w:ascii="楷体" w:hAnsi="楷体" w:cs="楷体" w:eastAsia="楷体"/>
          <w:color w:val="000000"/>
        </w:rPr>
        <w:t>园也，在嘉庆初为刘君蓉峰所有，</w:t>
      </w:r>
      <w:r>
        <w:rPr>
          <w:rFonts w:ascii="楷体" w:hAnsi="楷体" w:cs="楷体" w:eastAsia="楷体"/>
          <w:color w:val="000000"/>
          <w:u w:val="single"/>
        </w:rPr>
        <w:t>故即以其姓姓其园而曰刘园也</w:t>
      </w:r>
      <w:r>
        <w:rPr>
          <w:rFonts w:ascii="楷体" w:hAnsi="楷体" w:cs="楷体" w:eastAsia="楷体"/>
          <w:color w:val="000000"/>
        </w:rPr>
        <w:t>。咸丰中，其泉石之胜，花木之美，亭榭之幽深，诚足为吴下名园之</w:t>
      </w:r>
      <w:r>
        <w:rPr>
          <w:rFonts w:ascii="楷体" w:hAnsi="楷体" w:cs="楷体" w:eastAsia="楷体"/>
          <w:color w:val="000000"/>
          <w:em w:val="underDot"/>
        </w:rPr>
        <w:t>冠</w:t>
      </w:r>
      <w:r>
        <w:rPr>
          <w:rFonts w:ascii="楷体" w:hAnsi="楷体" w:cs="楷体" w:eastAsia="楷体"/>
          <w:color w:val="000000"/>
        </w:rPr>
        <w:t>。及庚申、辛酉间，大乱洊至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，吴下名园半为墟莽。而所谓刘园者则岿然独存。同治中，</w:t>
      </w:r>
      <w:r>
        <w:rPr>
          <w:rFonts w:ascii="楷体" w:hAnsi="楷体" w:cs="楷体" w:eastAsia="楷体"/>
          <w:color w:val="000000"/>
          <w:em w:val="underDot"/>
        </w:rPr>
        <w:t>芜秽</w:t>
      </w:r>
      <w:r>
        <w:rPr>
          <w:rFonts w:ascii="楷体" w:hAnsi="楷体" w:cs="楷体" w:eastAsia="楷体"/>
          <w:color w:val="000000"/>
        </w:rPr>
        <w:t>不治。至光绪二年，为毗陵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盛旭人方伯所得，乃始修之。平之、攘之、剔之，嘉树</w:t>
      </w:r>
      <w:r>
        <w:rPr>
          <w:rFonts w:ascii="楷体" w:hAnsi="楷体" w:cs="楷体" w:eastAsia="楷体"/>
          <w:color w:val="000000"/>
          <w:em w:val="underDot"/>
        </w:rPr>
        <w:t>荣</w:t>
      </w:r>
      <w:r>
        <w:rPr>
          <w:rFonts w:ascii="楷体" w:hAnsi="楷体" w:cs="楷体" w:eastAsia="楷体"/>
          <w:color w:val="000000"/>
        </w:rPr>
        <w:t>而佳卉茁，奇石显而清流通。凉台燠馆，风亭月榭，高高下下，</w:t>
      </w:r>
      <w:r>
        <w:rPr>
          <w:rFonts w:ascii="楷体" w:hAnsi="楷体" w:cs="楷体" w:eastAsia="楷体"/>
          <w:color w:val="000000"/>
          <w:em w:val="underDot"/>
        </w:rPr>
        <w:t>迤逦</w:t>
      </w:r>
      <w:r>
        <w:rPr>
          <w:rFonts w:ascii="楷体" w:hAnsi="楷体" w:cs="楷体" w:eastAsia="楷体"/>
          <w:color w:val="000000"/>
        </w:rPr>
        <w:t>相属。春秋佳日，方伯与宾客</w:t>
      </w:r>
      <w:r>
        <w:rPr>
          <w:rFonts w:ascii="楷体" w:hAnsi="楷体" w:cs="楷体" w:eastAsia="楷体"/>
          <w:color w:val="000000"/>
          <w:em w:val="underDot"/>
        </w:rPr>
        <w:t>觞咏</w:t>
      </w:r>
      <w:r>
        <w:rPr>
          <w:rFonts w:ascii="楷体" w:hAnsi="楷体" w:cs="楷体" w:eastAsia="楷体"/>
          <w:color w:val="000000"/>
        </w:rPr>
        <w:t>其中，都人士女或掎裳连袂而往游焉，于是出门者又无不曰刘园刘园云。方伯求余文为之记。余曰：“仍其旧名乎？抑肇锡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以嘉名乎？”方伯曰：“否，否。寒碧之名至今未熟于口，然则名之易而称之难也。吾不如从其所称而称之。人曰刘园，吾则曰留园，不易其音而易其字，即以其</w:t>
      </w:r>
      <w:r>
        <w:rPr>
          <w:rFonts w:ascii="楷体" w:hAnsi="楷体" w:cs="楷体" w:eastAsia="楷体"/>
          <w:color w:val="000000"/>
          <w:em w:val="underDot"/>
        </w:rPr>
        <w:t>故</w:t>
      </w:r>
      <w:r>
        <w:rPr>
          <w:rFonts w:ascii="楷体" w:hAnsi="楷体" w:cs="楷体" w:eastAsia="楷体"/>
          <w:color w:val="000000"/>
        </w:rPr>
        <w:t>名而为吾之新名。”余叹曰：美哉斯名乎，称其实矣！夫大乱之后、</w:t>
      </w:r>
      <w:r>
        <w:rPr>
          <w:rFonts w:ascii="楷体" w:hAnsi="楷体" w:cs="楷体" w:eastAsia="楷体"/>
          <w:color w:val="000000"/>
          <w:em w:val="underDot"/>
        </w:rPr>
        <w:t>兵燹</w:t>
      </w:r>
      <w:r>
        <w:rPr>
          <w:rFonts w:ascii="楷体" w:hAnsi="楷体" w:cs="楷体" w:eastAsia="楷体"/>
          <w:color w:val="000000"/>
        </w:rPr>
        <w:t>之余，高台倾而曲池平，不知凡几，</w:t>
      </w:r>
      <w:r>
        <w:rPr>
          <w:rFonts w:ascii="楷体" w:hAnsi="楷体" w:cs="楷体" w:eastAsia="楷体"/>
          <w:color w:val="000000"/>
          <w:u w:val="single"/>
        </w:rPr>
        <w:t>而此园乃幸而无恙，岂非造物者留此名园以待贤者乎！</w:t>
      </w:r>
      <w:r>
        <w:rPr>
          <w:rFonts w:ascii="楷体" w:hAnsi="楷体" w:cs="楷体" w:eastAsia="楷体"/>
          <w:color w:val="000000"/>
        </w:rPr>
        <w:t>吾知留园之名常留于天地间矣！</w:t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中华百年经典散文》，作者清代俞樾，有删节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洊（</w:t>
      </w:r>
      <w:r>
        <w:rPr>
          <w:rFonts w:eastAsia="Times New Roman" w:cs="Times New Roman"/>
          <w:color w:val="000000"/>
        </w:rPr>
        <w:t>jiàn</w:t>
      </w:r>
      <w:r>
        <w:rPr>
          <w:rFonts w:ascii="宋体;SimSun" w:hAnsi="宋体;SimSun" w:cs="宋体;SimSun"/>
          <w:color w:val="000000"/>
        </w:rPr>
        <w:t>）至：相继而至。②毗（</w:t>
      </w:r>
      <w:r>
        <w:rPr>
          <w:rFonts w:eastAsia="Times New Roman" w:cs="Times New Roman"/>
          <w:color w:val="000000"/>
        </w:rPr>
        <w:t>pí</w:t>
      </w:r>
      <w:r>
        <w:rPr>
          <w:rFonts w:ascii="宋体;SimSun" w:hAnsi="宋体;SimSun" w:cs="宋体;SimSun"/>
          <w:color w:val="000000"/>
        </w:rPr>
        <w:t>）陵：今江苏常州市。③肇：开始：锡：通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赐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列句子中加点词的意思相同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盖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园也                  斯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陋室（《陋室铭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诚足为吴下名园之</w:t>
      </w:r>
      <w:r>
        <w:rPr>
          <w:rFonts w:ascii="宋体;SimSun" w:hAnsi="宋体;SimSun" w:cs="宋体;SimSun"/>
          <w:color w:val="000000"/>
          <w:em w:val="underDot"/>
        </w:rPr>
        <w:t>冠</w:t>
      </w:r>
      <w:r>
        <w:rPr>
          <w:rFonts w:ascii="宋体;SimSun" w:hAnsi="宋体;SimSun" w:cs="宋体;SimSun"/>
          <w:color w:val="000000"/>
        </w:rPr>
        <w:t xml:space="preserve">        朝服衣</w:t>
      </w:r>
      <w:r>
        <w:rPr>
          <w:rFonts w:ascii="宋体;SimSun" w:hAnsi="宋体;SimSun" w:cs="宋体;SimSun"/>
          <w:color w:val="000000"/>
          <w:em w:val="underDot"/>
        </w:rPr>
        <w:t>冠</w:t>
      </w:r>
      <w:r>
        <w:rPr>
          <w:rFonts w:ascii="宋体;SimSun" w:hAnsi="宋体;SimSun" w:cs="宋体;SimSun"/>
          <w:color w:val="000000"/>
        </w:rPr>
        <w:t>（《邹忌讽齐王纳谏》）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嘉树</w:t>
      </w:r>
      <w:r>
        <w:rPr>
          <w:rFonts w:ascii="宋体;SimSun" w:hAnsi="宋体;SimSun" w:cs="宋体;SimSun"/>
          <w:color w:val="000000"/>
          <w:em w:val="underDot"/>
        </w:rPr>
        <w:t>荣</w:t>
      </w:r>
      <w:r>
        <w:rPr>
          <w:rFonts w:ascii="宋体;SimSun" w:hAnsi="宋体;SimSun" w:cs="宋体;SimSun"/>
          <w:color w:val="000000"/>
        </w:rPr>
        <w:t>而佳卉茁            清</w:t>
      </w:r>
      <w:r>
        <w:rPr>
          <w:rFonts w:ascii="宋体;SimSun" w:hAnsi="宋体;SimSun" w:cs="宋体;SimSun"/>
          <w:color w:val="000000"/>
          <w:em w:val="underDot"/>
        </w:rPr>
        <w:t>荣</w:t>
      </w:r>
      <w:r>
        <w:rPr>
          <w:rFonts w:ascii="宋体;SimSun" w:hAnsi="宋体;SimSun" w:cs="宋体;SimSun"/>
          <w:color w:val="000000"/>
        </w:rPr>
        <w:t>峻茂（《三峡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即以其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名而为吾之新名    公问其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（《曹刿论战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下面括号内对加点词的理解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em w:val="underDot"/>
        </w:rPr>
        <w:t>芜秽</w:t>
      </w:r>
      <w:r>
        <w:rPr>
          <w:rFonts w:ascii="宋体;SimSun" w:hAnsi="宋体;SimSun" w:cs="宋体;SimSun"/>
          <w:color w:val="000000"/>
        </w:rPr>
        <w:t>不治（污浊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迤逦</w:t>
      </w:r>
      <w:r>
        <w:rPr>
          <w:rFonts w:ascii="宋体;SimSun" w:hAnsi="宋体;SimSun" w:cs="宋体;SimSun"/>
          <w:color w:val="000000"/>
        </w:rPr>
        <w:t>相属（曲折连绵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方伯与宾客</w:t>
      </w:r>
      <w:r>
        <w:rPr>
          <w:rFonts w:ascii="宋体;SimSun" w:hAnsi="宋体;SimSun" w:cs="宋体;SimSun"/>
          <w:color w:val="000000"/>
          <w:em w:val="underDot"/>
        </w:rPr>
        <w:t>觞咏</w:t>
      </w:r>
      <w:r>
        <w:rPr>
          <w:rFonts w:ascii="宋体;SimSun" w:hAnsi="宋体;SimSun" w:cs="宋体;SimSun"/>
          <w:color w:val="000000"/>
        </w:rPr>
        <w:t>其中（饮酒赋诗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兵燹</w:t>
      </w:r>
      <w:r>
        <w:rPr>
          <w:rFonts w:ascii="宋体;SimSun" w:hAnsi="宋体;SimSun" w:cs="宋体;SimSun"/>
          <w:color w:val="000000"/>
        </w:rPr>
        <w:t>之余（战火焚毁破坏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把文中的画线句子翻译成现代汉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故即以其姓姓其园而曰刘园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而此园乃幸而无恙，岂非造物者留此名园以待贤者乎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文中哪句话从侧面表现了留园的景致之美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果你陪同外地的亲戚去留园游玩，请根据文章内容选择你最感兴趣的一个方面，向他们介绍留园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1. C12. 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所以就用他的姓作为这个园子的姓叫作刘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但是这个园子竟然侥幸没有遭受灾祸，难道不是大自然留下这个有名的园子来等待有德行的人吗！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都人士女或掎裳连袂而往游焉，于是出门者又无不曰刘园刘园云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根据材料内容，任选角度，如园林景致、历史沿革、园名由来等，用自己的话表述，意思对即可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1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一词多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是：这，这个</w:t>
      </w:r>
      <w:r>
        <w:rPr>
          <w:rFonts w:eastAsia="Times New Roman" w:cs="Times New Roman"/>
          <w:color w:val="000000"/>
        </w:rPr>
        <w:t>/</w:t>
      </w:r>
      <w:r>
        <w:rPr>
          <w:rFonts w:ascii="宋体;SimSun" w:hAnsi="宋体;SimSun" w:cs="宋体;SimSun"/>
          <w:color w:val="000000"/>
        </w:rPr>
        <w:t>表肯定的判断动词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冠：榜首，第一名</w:t>
      </w:r>
      <w:r>
        <w:rPr>
          <w:rFonts w:eastAsia="Times New Roman" w:cs="Times New Roman"/>
          <w:color w:val="000000"/>
        </w:rPr>
        <w:t>/</w:t>
      </w:r>
      <w:r>
        <w:rPr>
          <w:rFonts w:cs="Times New Roman" w:eastAsia="Times New Roman"/>
          <w:color w:val="000000"/>
        </w:rPr>
        <w:t>戴</w:t>
      </w:r>
      <w:r>
        <w:rPr>
          <w:rFonts w:ascii="宋体;SimSun" w:hAnsi="宋体;SimSun" w:cs="宋体;SimSun"/>
          <w:color w:val="000000"/>
        </w:rPr>
        <w:t>帽子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荣：茂盛</w:t>
      </w:r>
      <w:r>
        <w:rPr>
          <w:rFonts w:eastAsia="Times New Roman" w:cs="Times New Roman"/>
          <w:color w:val="000000"/>
        </w:rPr>
        <w:t>/</w:t>
      </w:r>
      <w:r>
        <w:rPr>
          <w:rFonts w:ascii="宋体;SimSun" w:hAnsi="宋体;SimSun" w:cs="宋体;SimSun"/>
          <w:color w:val="000000"/>
        </w:rPr>
        <w:t>茂盛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故：旧的，原来的</w:t>
      </w:r>
      <w:r>
        <w:rPr>
          <w:rFonts w:eastAsia="Times New Roman" w:cs="Times New Roman"/>
          <w:color w:val="000000"/>
        </w:rPr>
        <w:t>/</w:t>
      </w:r>
      <w:r>
        <w:rPr>
          <w:rFonts w:ascii="宋体;SimSun" w:hAnsi="宋体;SimSun" w:cs="宋体;SimSun"/>
          <w:color w:val="000000"/>
        </w:rPr>
        <w:t>原因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2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芜秽不治”意思是：杂草丛生得不到治理。芜秽：杂草丛生。故选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3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的翻译能力。直译为主，意译为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重点字词：故，所以；以，用；其，他的；曰，叫作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重点字词：此，这个；恙，遭受灾祸；岂非，难道不是；待，等待；贤者，有德行的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4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对文本内容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把握。注意文本中有直接描写留园之美的句子，也有从侧面描写留园之美的句子。结合“嘉树荣而佳卉茁，奇石显而清流通。凉台燠馆，风亭月榭，高高下下，迤逦相属。春秋佳日，方伯与宾客觞咏其中，都人士女或掎裳连袂而往游焉，于是出门者又无不曰刘园刘园云”可知，这是描写留园之美的句子。其中“都人士女或掎裳连袂而往游焉，于是出门者又无不曰刘园刘园云”是侧面描写，连京都的男女都来了，并且这里的人无不在谈论刘园。据此可知答案为：都人士女或掎裳连袂而往游焉，于是出门者又无不曰刘园刘园云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语言表达能力。结合文本内容，从园林景致、历史沿革、园名由来等选择一个角度，介绍即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留园在嘉庆年间，归吴县人刘蓉峰所有。他非常喜爱此园，得手后重新整修并加以扩建，同时取“竹色清寒，波光澄碧”之意，将园名该为寒碧庄。但由于园主姓刘，所以民间俗称为“刘园”。咸丰年间，苏州阊门外遭兵燹，园子周围街巷宅屋几乎毁尽，惟独该园幸存下来。到光绪二年，为江苏常州市人方伯所得，整修后改名为留园，并一直到现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参考例文：出阊门外三里后，有一个刘氏寒碧庄。问有寒碧庄吗，没有知道的人，问有刘园吗，他们都说有。原来这个留园，在嘉庆初年为刘君蓉峰所有，所以就用他的姓作为这个园子的姓叫作刘园。咸丰年间，其山水之胜，花木之美，亭榭的幽深，这确实可以称为吴下名园第一名。到庚申、辛酉间，大混乱相继而至，吴地的名园有一半成为废墟。而所谓刘园则岿然独存。同治年间，荒芜不治。到光绪二年，为江苏常州市人方伯得到，于是开始整修它。平整土地、清除混乱、剔除杂草。好的树木变得茂盛而好的花卉茁壮生长，奇奇形怪状的石头显露出来而小溪也变得畅通。凉台热馆，风亭月榭，高高下下，连绵相连。春秋佳日，方伯和宾客饮酒赋诗在其中，而京都男女也有人拉着衣服连袖而去游览了。于是在这出阊门的人没有不说刘园、刘园的。方伯请求我写文章为留园做记。我说：“沿用原来名字吗？你不赐给一个吉祥的名字吗？” 方伯说：“不，不。寒碧庄知名到现在还没有被人熟知，难道不知道改名容易，被人熟知难呀。我不如跟从这个名称而称呼它。人说刘园，我就说留园，不改变他的音而改变它的字，就在他原来的名字，为我的起的新名字。”我感叹说：美啊，这些名字吗，符合实际的！等到战火焚毁破坏后，高台倾倒而曲池平，不知道有多少，但是这个园子竟然侥幸没有遭受灾祸，难道不是大自然留下这个有名的园子来等待有德行的人吗！我知道留园的名声常常停留在天地间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现代文阅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三则材料，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每一种语言都有其特定的节奏，都有其处理和思考事物的特定方式。因此，学习或遗忘一种语言，并非仅仅是掌握或丧失一种交流方式，而是直面一整个世界的出现或逝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与母语的疏离影响到我们所有人。因为语言多样性是一种共有财产，对其加以保护是一种责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在这方面，科技可以提供新的工具，例如让我们得以记录并保存有时仅以口头形式存在的语言，促进其传播和对其进行分析，简言之，使方言成为我们共同的遗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然而，面对互联网带来的语言单一化的危险，我们也必须意识到，只有我们保持警惕并为之作出努力，技术进步才能为多语主义服务。设计多种语言的数字工具以及支持媒体发展和连通性，这些工作都有待我们去完成，从而使每个人都能在不放弃母语的前提下去发现其他语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值此国际母语日之际，我谨呼呼所有人尽其所能，捍卫语言和文化的多样性，因为这种多样性构成我们共有人性的普遍基础。</w:t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联合国教科文组织总干事奥德蕾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阿祖莱国际母语日致辞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改革开放以来，大量人口出现经济驱动的多向流动。普通话作为流动大潮中必要的交际工具甚至谋生工具，也作为流动目的地居民所需的交流工具，成为多数人口的普遍需求。传媒的发达和社会的信息化，不但使流动人口需要以普通话获取生存发展所需的信息，也使各处本地居民需要以此获取信息。当普通话在城镇地区的推广取得空前成果的同时，各地方言则在城镇地区以空前的强度和速度在消退，当然因地区而略有差别。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219575" cy="2647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17</w:t>
      </w:r>
      <w:r>
        <w:rPr>
          <w:rFonts w:ascii="楷体" w:hAnsi="楷体" w:cs="楷体" w:eastAsia="楷体"/>
          <w:color w:val="000000"/>
        </w:rPr>
        <w:t>年，网上流传一组据说为大学生暑期社会实践的调查统计图表（见上图），显示若干城市不同年龄段人群熟练使用方言的比例。这一统计虽然出处不详，其所录的比例数可能不太准确，但是它反映的问题则离事实不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语言或方言都是一个社会共同使用的交际工具，正常情况下，都能充分表达说话人想要表达的语义内容，达成交际的目的。这样的语言或方言是完整的语码系统，具有足够的语言活力。但是，目前很多人已经将方言主要限定在日常生活领城。不仅是专业词汇，社会上很多新生事物、新现象、新概念，都在看似方言使用的场合以普通话的读音夹杂其中，甚至连带所在句子都改用普通话表达。家庭是方言最后的领地。据调查，苏州本地人家庭三代人之间交流用语，祖辈和中间辈之间交流基本用苏州话，中间辈跟小孩辈用苏州话交流的比例骤降到</w:t>
      </w:r>
      <w:r>
        <w:rPr>
          <w:rFonts w:eastAsia="楷体" w:cs="楷体" w:ascii="楷体" w:hAnsi="楷体"/>
          <w:color w:val="000000"/>
        </w:rPr>
        <w:t>65.9%</w:t>
      </w:r>
      <w:r>
        <w:rPr>
          <w:rFonts w:ascii="楷体" w:hAnsi="楷体" w:cs="楷体" w:eastAsia="楷体"/>
          <w:color w:val="000000"/>
        </w:rPr>
        <w:t>，比他们与上辈交流用苏州话的比例下降近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个百分点。</w:t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差别化政策是语言保护工作的迫切要务》作者刘丹青，有删改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方言在于交流，方言的根基是普通老百姓的使用。可是，随着城镇化进程和网络传播的迅速发展，方言在年轻人文化圈层中的声音渐淡。比如，保留了中古音韵、软糯抑扬的吴语，更多地出现在昆曲、评弹、闲话等非遗文化形式中，面临着代际传承的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底，首支人工智能方言文化公益微电影《姑苏锁记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金缕衣》，通过人工智能技术与影像创作推动方言回归，探索优秀传统文化的创新表达。其姊妹篇《姑苏琐记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懒画眉》在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春日上线。该系列短片将人工智能方言技术新颖地加入文艺创作中，发声腔调、语音语气都透着真切，显得自然贴近，仿佛时空穿越，将观众带入历史情境中。深受年轻网民和昆曲爱好者的欢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人工智能通过影像赋能苏州话，不仅希望熟悉的乡音能够激发苏州人的乡情，唤起少时的乡音记忆，也希望更多的年轻人用实际行动参与方言保护，对方言感兴趣，把方言说出来、讲起来，用苏州话讲好更多的苏州故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语言从来都是越用越活的。人工智能助力方言保护，不仅仅是让方言走近年轻人，更是通过智能语音创新方言保护形式，讲述方言故事，让语言的鲜活浸润到“网生代”喜闻乐见的视听文艺形式中来，让人工智能的科技温度激活传统文化的传承路径。</w:t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《光明日报》，作者刘亭，有删改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《姑苏琐记》系列短片将人工智能方言技术加入文艺创作中，推动方言回归。这一成功案例最适合作为材料（一）中哪个观点的事实依据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语言多样性是一种共有财产，保护它是一种责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科技可以为我们保护语言的多样性提供新的工具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我们必须要警惕互联网带来的语言单一化的危险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所有人都要尽其所能．捍卫语言和文化的多样性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造成各地方言生存危机的原因有哪些？请根据三则材料的内容作简要概括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在“为保护和传承苏州方言献一计”活动中，主办方收到了以下活动策略，</w:t>
      </w:r>
      <w:r>
        <w:rPr>
          <w:rFonts w:ascii="宋体;SimSun" w:hAnsi="宋体;SimSun" w:cs="宋体;SimSun"/>
          <w:color w:val="000000"/>
          <w:em w:val="underDot"/>
        </w:rPr>
        <w:t>不合适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借助多媒体技术，典藏苏州方言资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开展网络调查，了解苏州方言使用情况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利用电视、报刊等媒体，宣传苏州方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编写苏州方言教材，增设方言学习课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6. B17. </w:t>
      </w:r>
      <w:r>
        <w:rPr>
          <w:rFonts w:ascii="宋体;SimSun" w:hAnsi="宋体;SimSun" w:cs="宋体;SimSun"/>
          <w:color w:val="000000"/>
        </w:rPr>
        <w:t>互联网带来语言单一化的危险；大量人口多向流动，普通话成为必要的交际工具；传媒的发达和社会的信息化，使普通话成为获取信息的主要手段；很多人将方言使用主要限定在日常生活领域；方言在青少年中使用比例低，面临代际传承的问题。</w:t>
      </w:r>
      <w:r>
        <w:rPr>
          <w:color w:val="000000"/>
        </w:rPr>
        <w:t>18. 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6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内容理解与论据补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材料三“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底，首支人工智能方言文化公益微电影《姑苏锁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金缕衣》，通过人工智能技术与影像创作推动方言回归，探索优秀传统文化的创新表达”，可知，《姑苏琐记》系列短片将人工智能方言技术加入文艺创作中，推动方言回归，而人工智能属于科技范畴，结合材料一“因为语言多样性是一种共有财产，对其加以保护是一种责任。在这方面，科技可以提供新的工具”可知，这个成功案例最适合证明“科技可以提供新的工具”。故选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7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材料概括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材料一“面对互联网带来的语言单一化的危险，我们也必须意识到，只有我们保持警惕并为之作出努力，技术进步才能为多语主义服务”，可概括为：互联网带来语言单一化的危险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材料二“改革开放以来，大量人口出现经济驱动的多向流动。普通话作为流动大潮中必要的交际工具甚至谋生工具，也作为流动目的地居民所需的交流工具，成为多数人口的普遍需求”，可概括为：大量人口多向流动，普通话成为必要的交际工具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材料二“传媒的发达和社会的信息化，不但使流动人口需要以普通话获取生存发展所需的信息，也使各处本地居民需要以此获取信息。”，可概括为：传媒的发达和社会的信息化，使普通话成为获取信息的主要手段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材料二“但是，目前很多人已经将方言主要限定在日常生活领城。不仅是专业词汇，社会上很多新生事物、新现象、新概念，都在看似方言使用的场合以普通话的读音夹杂其中，甚至连带所在句子都改用普通话表达。家庭是方言最后的领地”，可概括为：很多人将方言使用主要限定在日常生活领域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材料三“随着城镇化进程和网络传播的迅速发展，方言在年轻人文化圈层中的声音渐淡。比如，保留了中古音韵、软糯抑扬的吴语，更多地出现在昆曲、评弹、闲话等非遗文化形式中，面临着代际传承的问题”，可概括为：方言在青少年中使用比例低，面临代际传承的问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8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本题考查活动设计理解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合适。根据题干“为保护和传承苏州方言献一计”的活动要求，“开展网络调查，了解苏州方言使用情况”与“保护和传承苏州方言”关系不大。故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一篇文章，完成下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安徒生博物馆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雨后，石头的路面上天光闪烁，犹如一条波光粼粼的小河，在彩色的小屋间蜿蜒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这是欧登塞的一条僻静的小街。安徒生就出生在这条小街上，他的家，在小街深处的一个拐角上。黄色的墙壁，红色的屋顶，白色的窗户，让人联想到童话的绚烂多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童年安徒生曾经在这里生活。他的喜欢读书的鞋匠父亲，他的含辛茹苦的洗衣妇母亲，他儿时的玩伴，他熟悉的邻居，都曾在这条街上来来往往。这是一个流传着女巫和鬼神故事的小镇，人们喜欢在黑夜来临时，在幽暗的灯火中传播那些惊悚的故事。安徒生对这些故事深信不疑，他常常在心里回味这些故事，并且用自己的想象丰富这些故事，让故事生出翅膀，长出尾巴。离安徒生故居不远的地方，可以看到一片树林。小安徒生曾经面对着黑黝黝的树林，幻想着在树林里作怪的妖魔，幻想着这些妖魔正从黑暗中张牙舞爪向他扑过来。有时候，他被自己脑子里出现的念头吓坏了，一路狂奔着逃回家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安徒生的</w:t>
      </w:r>
      <w:r>
        <w:rPr>
          <w:rFonts w:ascii="楷体" w:hAnsi="楷体" w:cs="楷体" w:eastAsia="楷体"/>
          <w:color w:val="000000"/>
          <w:em w:val="underDot"/>
        </w:rPr>
        <w:t>魔盒</w:t>
      </w:r>
      <w:r>
        <w:rPr>
          <w:rFonts w:ascii="楷体" w:hAnsi="楷体" w:cs="楷体" w:eastAsia="楷体"/>
          <w:color w:val="000000"/>
        </w:rPr>
        <w:t>，就是在欧登塞的小街和人群中开始有了最初的维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eastAsia="楷体" w:cs="楷体" w:ascii="楷体" w:hAnsi="楷体"/>
          <w:color w:val="000000"/>
        </w:rPr>
        <w:t>181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日，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岁的安徒生第一次离开故乡去哥本哈根。一个瘦瘦高高的男孩，手里提着一个包袱，包袱中有他心爱的书和木偶。他的口袋里，装着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个银毫子。马蹄敲打着石板路，安徒生坐在马车上，眼里含着泪水。回首故乡，还未成年的安徒生，对故乡满怀着依恋和感激，但他对自己远走高飞的计划一点不犹豫，他相信自己的才华会被世界认识。他在那天的日记中写下这样的句子：“有一天，当我变得伟大的时候，我一定要歌诵欧登塞。”他在日记中大胆地遐想着：“有一天，我将成为这个高贵城市的一个奇迹，为什么不可能呢？那时候，在历史和地理书中，在欧登塞的名字下，将会出现这样一行字：一个名叫安徒生的丹麦诗人，在这里出生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岁的安徒生，将自己的未来的身份定位为诗人。那时，他还没有写童话。安徒生年轻时代写过很多诗歌，成为当时丹麦诗坛的一颗新星。但他最终以童话扬名世界。他的童话，每一篇都饱含诗意，从本质上说，安徒生终生都是一个诗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和安徒生故居连在一起的，是安徒生博物馆。这是让全世界孩子向往的一个博物馆，也是让所有的作家都自叹不如的博物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安徒生博物馆中，有一个陈列安徒生作品的图书馆，四壁的大书橱里，放满了被翻译成各种语言的安徒生童话。安徒生创作的故事，经过翻译，传播到世界的每一个角落，从欧洲、亚洲，到美洲、非洲，国家无论大小，只要那里有文字，有书，有孩子，就有安徒生童话。他的书，到底有多少译本，有多少种类，已经无法统计。在这些书柜中，我看到来自中国各地出版社的很多种安徒生童话的中文译本，从上世纪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年代，一直到最近几年的新译本。人类一共有多少种文字，谁也说不清楚，不过我相信，大多数还在使用的文字，都会有安徒生童话的译本。不过这里的统计数字，大概也不会精确。如果安徒生活过来，走进这个图书馆，他也许会受到惊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安徒生博物馆的标记，是一个圆形的剪纸人脸，样子犹如光芒四射的太阳神，这是安徒生的杰作。安徒生是剪纸高手，博物馆里、展出了不少他的剪纸作品，其中有各种形态的花卉和动物，还有形形色色的人物。剪纸，大概是安徒生写作间歇时的一种余兴和游戏，他随手将心里想到的形象剪了出来。安徒生的剪纸，最生动的还是人物。人物剪纸中有一些长臂长腿的舞者，是安徒生剪出来挂在圣诞树上的，圣诞音乐奏响时，这些彩色的纸人会在圣诞树上翩翩起舞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⑩</w:t>
      </w:r>
      <w:r>
        <w:rPr>
          <w:rFonts w:ascii="楷体" w:hAnsi="楷体" w:cs="楷体" w:eastAsia="楷体"/>
          <w:color w:val="000000"/>
        </w:rPr>
        <w:t>安徒生曾被人认为相貌丑随，他也因此而自卑安徒生瘦瘦高高，小眼睛，大鼻子，他常常戴着礼帽，身着燕尾礼服，衣冠楚楚，一副绅士派头。前年夏天在纽约的中央公园，我曾见过一尊安徒生的雕像，他坐在美国的公园里，手捧着一本大书，凝视着脚边一只丑小鸭。很多孩子坐在安徒生身边和他合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⑪</w:t>
      </w:r>
      <w:r>
        <w:rPr>
          <w:rFonts w:ascii="楷体" w:hAnsi="楷体" w:cs="楷体" w:eastAsia="楷体"/>
          <w:color w:val="000000"/>
        </w:rPr>
        <w:t>在安徒生博物馆中，有很多安徒生的照片和油画，也有不少安徒生的雕塑。照片和油画中的安徒生，忧郁而端庄，虽谈不上俊美，却也绝不是一个丑陋的男人。我仔细看了博物馆中的每一尊雕塑，其中有头像、胸像，也有和真人差不多高的大理石全身立像。这里的安徒生雕像，目光沉静安宁，脸上是一种沉思的表情。有一尊雕像，安徒生正在给两个小女孩讲故事，他满面笑容，绘声绘色地讲着，一只手在空中挥动。两个小女孩倚在他身边，瞪大了眼睛听得出神。这是一个和蔼可亲的形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⑫</w:t>
      </w:r>
      <w:r>
        <w:rPr>
          <w:rFonts w:ascii="楷体" w:hAnsi="楷体" w:cs="楷体" w:eastAsia="楷体"/>
          <w:color w:val="000000"/>
        </w:rPr>
        <w:t>安徒生博物馆的讲解员是一位姿态优雅的中年女士，她站在安徒生的一尊大理石立像旁，微笑着对我说：“</w:t>
      </w:r>
      <w:r>
        <w:rPr>
          <w:rFonts w:ascii="楷体" w:hAnsi="楷体" w:cs="楷体" w:eastAsia="楷体"/>
          <w:color w:val="000000"/>
          <w:u w:val="single"/>
        </w:rPr>
        <w:t>安徒生并不丑，他相貌堂堂，是个美男子。</w:t>
      </w:r>
      <w:r>
        <w:rPr>
          <w:rFonts w:ascii="楷体" w:hAnsi="楷体" w:cs="楷体" w:eastAsia="楷体"/>
          <w:color w:val="000000"/>
        </w:rPr>
        <w:t>”</w:t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《人民政协报》作者赵丽宏，有删节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安徒生的“魔盒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指的是什么？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.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岁的安徒生在日记中写下这样的句子：“有一天，当我变得伟大的时候，我一定要歌诵欧登塞。”请你替成名后的安徒生写几句话或一首小诗（用“</w:t>
      </w:r>
      <w:r>
        <w:rPr>
          <w:rFonts w:cs="宋体;SimSun" w:ascii="宋体;SimSun" w:hAnsi="宋体;SimSun"/>
          <w:color w:val="000000"/>
        </w:rPr>
        <w:t>/”</w:t>
      </w:r>
      <w:r>
        <w:rPr>
          <w:rFonts w:ascii="宋体;SimSun" w:hAnsi="宋体;SimSun" w:cs="宋体;SimSun"/>
          <w:color w:val="000000"/>
        </w:rPr>
        <w:t>表示分行）来歌颂欧登塞。含标点符号不超过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安徒生博物馆中，有一个陈列安徒生作品的图书馆。作者在介绍安徒生的作品时，突出了它们的哪些特点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文中插图是安徒生博物馆的标记。请你向游客介绍这一标记，并简述博物馆以此作标记的用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阅读全文后，说说你对结尾处画线句子的理解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9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安徒生的魔盒”是指安徒生所创造的充满想象力的童话世界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体现安徒生今日的伟大与家乡欧登塞的关系，用抒情性语言表达对它的感激与赞美之情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作品传播广（影响力大）；译本种类多；作品流传时间长（生命力持久）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介绍：安徒生博物馆的标记是安徒生的剪纸作品，它是一个圆形的人脸，样子犹如光芒四射的太阳神。用意：表现安徒生的作品就像太阳一般闪闪发光，普照世界，给人们带来温暖与力量，给人以精神的慰藉与引领；表达世人对安徒生的纪念与崇敬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安徒生的童话作品歌颂真善美，饱含诗意，丰富了孩子们的内心世界；安徒生志向远大，自信非凡，追求执着，富有人格魅力；他在童话、诗歌、剪纸等多个领域取得了杰出的成就。美男子的称呼强调了安徒生在人们心目中的完美形象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9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本题考查词语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魔盒，本</w:t>
      </w:r>
      <w:r>
        <w:rPr>
          <w:rFonts w:ascii="宋体;SimSun" w:hAnsi="宋体;SimSun" w:cs="宋体;SimSun"/>
          <w:color w:val="000000"/>
        </w:rPr>
        <w:t>意是具有魔力的盒子。根据⑥段“他最终以童话扬名世界”和⑧段“安徒生创作的故事，经过翻译，传播到世界的每一个角落，从欧洲、亚洲，到美洲、非洲，国家无论大小，只要那里有文字，有书，有孩子，就有安徒生童话”可知，这里的意思是：安徒生所创造的充满想象力的童话世界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本题考查颁奖词。应围绕成名后以及与欧登塞的关系，可写赞美的话，也可写成一首小诗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示例：他的灵魂飞翔二百年，他的文字温暖数代人的心。他曾深深地打动过无数纯洁欢乐的、善良美丽的乃至忧伤沉郁的心灵，因为他不仅让他们认识了童话世界的美好和纯真，还让他们共同经历和体验过了同在童话世界之中的现实和理想。他就是安徒生，一个来自丹麦欧登塞的童话巨匠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1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材料概括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⑧段“安徒生创作的故事，经过翻译，传播到世界的每一个角落，从欧洲、亚洲，到美洲、非洲，国家无论大小，只要那里有文字，有书，有孩子，就有安徒生童话”，可概括为：作品传播广（影响力大）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⑧段“他的书，到底有多少译本，有多少种类，已经无法统计”，可概括为：译本种类多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⑧段“从上世纪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代，一直到最近几年的新译本”，可概括为：作品流传时间长（生命力持久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2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图文转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问：抓住剪纸的特征，按照一定的顺序说明即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安徒生博物馆的标记是安徒生的剪纸作品，整体成四方形，中间是国字型人脸，四周是一圈里粗外尖的、光芒四射的线条，就像埃及太阳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问：结合第⑧段内容以及人们对安徒生的纪念与崇敬来谈即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“安徒生创作的故事，经过翻译，传播到世界的每一个角落，从欧洲、亚洲，到美洲、非洲，国家无论大小，只要那里有文字，有书，有孩子，就有安徒生童话”，结合“样子犹如光芒四射的太阳神”可知，象征着安徒生的作品就像太阳一般闪闪发光，普照世界，不仅给人们带来温暖与力量，也给人以精神的慰藉与引领；蕴含着人们对安徒生的纪念与崇敬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3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语句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③段“安徒生对这些故事深信不疑，他常常在心里回味这些故事，并且用自己的想象丰富这些故事，让故事生出翅膀，长出尾巴”和⑥段“他的童话，每一篇都饱含诗意，从本质上说，安徒生终生都是一个诗人”，可知，安徒生的童话作品想象丰富，饱含诗意，让孩子们的内心世界充满了真善美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⑤段“有一天，我将成为这个高贵城市的一个奇迹，为什么不可能呢？那时候，在历史和地理书中，在欧登塞的名字下，将会出现这样一行字：一个名叫安徒生的丹麦诗人，在这里出生”，可知，安徒生志向远大，自信非凡，追求执着，具有无限的人格魅力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⑥段“安徒生年轻时代写过很多诗歌，成为当时丹麦诗坛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颗新星”、⑧段“四壁的大书橱里，放满了被翻译成各种语言的安徒生童话”和⑨段“安徒生是剪纸高手，博物馆里、展出了不少他的剪纸作品，其中有各种形态的花卉和动物，还有形形色色的人物”，可知，安徒生在诗歌、童话、剪纸等多个领域取得了杰出的成就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⑫段“讲解员是一位姿态优雅的中年女士，她站在安徒生的一尊大理石立像旁，微笑着对我说”，可知，美男子的称呼表达了人们对安安徒生的尊敬与赞美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部分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赏留园，觅得江南园林的故事；习方言，解锁传统文化的密码；访博物馆，洞见人类文明的星火……大千世界，学问无处不在，但它常常隐藏在物之后，事之中，需要我们用心去探寻，去发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学问藏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里”为题，写一篇文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题目补充完整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体不限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文中不要出现（或暗示）本人的姓名、校名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例文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问藏在沧浪亭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—山一水、一亭一物、一动一静，沧浪亭的每一隅都蕴含着学问。若非细心之人，如何洞察到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姑苏的树叶被夏日染黄，我们穿过马路、越过小桥、绕过人群，终于来到了心驰神往的“沧浪亭”。在这里，我们将领略这座园林的魅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朴的白墙灰瓦，诉说着属于它的过往。那潺潺流水，像极了它的名字，《沧浪歌》中“沧浪之水清兮，可以濯我缨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沧浪之水浊兮，可以濯我足。”，一阵风吹来，送来缕缕清凉。不知是哪位大家，有如此雅致，建了这所园林，让后人仰慕不已。经老人介绍，这是苏舜钦取名并修建的园林。时光让我们回到了北宋，来到了汴京城内，那—场荒谬的弹劾，说他监守自盗，被罢官，旅居苏州。这一沉重打击，让苏舜钦看到吏政不清，买下废园，取名“沧浪亭”，以沧浪之水，来排解内心的悲愤，借以抒怀。一阵风吹来，清凉依旧，但这水中蕴含的学问，令人沉思。既然政治不得已，不如随世沉浮，取得自胜之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正厅的桌椅，雕刻精致，那盛开的花朵，似乎经过雨的滋润，刚刚展开一样。秋风吹过，送来缕缕的桂花香，若不是人来人往的惊动，让人感觉这香就是那雕刻的花。那精致的茶几，还有那支撑花盆的几案，令人暗自叫绝。老人说，你看这些几案、桌椅，没有用一个钉子，而且这些家具已经好几百年了。看我们惊诧，他笑着说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古人打造家具，用隼铆结构，相互掣肘，又毫无痕迹，而且选材、打磨、安装，一件或花上半年到几年的时间呢</w:t>
      </w:r>
      <w:r>
        <w:rPr>
          <w:rFonts w:cs="宋体;SimSun" w:ascii="宋体;SimSun" w:hAnsi="宋体;SimSun"/>
          <w:color w:val="000000"/>
        </w:rPr>
        <w:t>!“</w:t>
      </w:r>
      <w:r>
        <w:rPr>
          <w:rFonts w:ascii="宋体;SimSun" w:hAnsi="宋体;SimSun" w:cs="宋体;SimSun"/>
          <w:color w:val="000000"/>
        </w:rPr>
        <w:t>这些话语敲打着我们的心，我们佩服古人的传统工艺的智慧，也惊诧他们的审美，更佩服的是他们的“慢功夫”，慢功夫，才能出细活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啊，这一景一物，一山一水中藏着的为人哲学、处世之道、做事态度的学问，让我们终生受益啊。现代快速的生活，让我们来不及停留，有时候，我们需要停下来，去聆听、去观看、去思考人生的学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夕阳西下，从园子出来，我们依然似乎在梦中巡游，在画中畅游。不仅仅是园子的美，藏在其中的学问，更美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本题考查半命题作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首先是审题。“学问”意为指在学习和实践中得到的知识。这个知识浅层次可以指单纯的学科知识，但更适合的是收获的成长感悟，人生哲理。“藏”指不明显的，需要用心去观察、学习、体会的。“物之后，事之中”，这道题的限制很少，补题时可以选择背后藏有学问的事件，也可以选择背后藏有学问的事物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次是选材。可以选择由事件得出感悟。如在自己的学琴曲折中获得学问。从最初的羡慕弹琴的姿态音乐美，萌生学琴的愿望。到开始学琴体验到乐理的艰涩，练琴的枯燥，产生退却之意，受到先学的姐姐的鼓励和鞭策，决定再坚持坚持，终于有了第一次舞台大的展示，虽不完美，但坚定了自己的信心。最后感悟到不管是干什么都不是仅凭兴趣就能成功的，还需要由面对挫折的勇气，坚持的毅力，方能成功。也可以选择由一物得出感悟。如在一次游历沧浪园时，背眼前的美景所震撼。在了解了沧浪园之后，更是被历代园主高洁正直的品质，建园工匠高超的技艺所折服。感悟到古代建筑中蕴含的民间智慧，古代士人高尚情操的代代传承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后是写法。写事件要注意突出事件中蕴含哲思的关键情节，如学琴时学姐的鼓励和鞭策。写事物也要突出这一事物蕴含学问的特点。如有与沧浪园有关的历史典故，工匠特殊的建造工艺等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ww.yogor.cn     </w:t>
    </w:r>
    <w:r>
      <w:rPr/>
      <w:t>邓老师</w:t>
    </w:r>
    <w:r>
      <w:rPr>
        <w:rFonts w:cs="Times New Roman" w:eastAsia="Times New Roman"/>
      </w:rPr>
      <w:t xml:space="preserve">   </w:t>
    </w:r>
    <w:r>
      <w:rPr/>
      <w:t>17751295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友果培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1:00Z</dcterms:created>
  <dc:creator>友果邓老师17751295132</dc:creator>
  <dc:description>17751295132</dc:description>
  <cp:keywords/>
  <dc:language>en-US</dc:language>
  <cp:lastModifiedBy>老师邓</cp:lastModifiedBy>
  <dcterms:modified xsi:type="dcterms:W3CDTF">2023-04-24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